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-SIMILE DI DOMA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 carta liber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’Istituto Italiano di cultura in New Delh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___ sottoscritt___, ______________________________________, nato a __________________________ il __________________, residente a _________________________ in ___________________________________ tel. _________________ in riferimento all’avviso di assunzione del _______________, chiede di essere ammesso a partecipare alle prove d’esame per l’assunzione di n. </w:t>
      </w:r>
      <w:r>
        <w:rPr>
          <w:b/>
          <w:sz w:val="22"/>
          <w:szCs w:val="22"/>
        </w:rPr>
        <w:t>1 impiegato a contratto da adibirsi ai servizi di collaboratore amministrativo nel settore contabilita'-manifestazioni culturali-traduzio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ll’uopo dichiara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in possesso della/e seguente/i cittadinanza/e: 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 sana costituzione fis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risiedere in India  dal 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subito condanne penali (comprese quelle inflitte all’estero), nonché 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provvedimenti penali pendenti in Italia o all’estero (</w:t>
      </w:r>
      <w:r>
        <w:rPr>
          <w:i/>
          <w:sz w:val="22"/>
          <w:szCs w:val="22"/>
        </w:rPr>
        <w:t>Cancellare le voci non corrette. In caso di condanne o provvedimenti pendenti, indicarli di seguito</w:t>
      </w:r>
      <w:r>
        <w:rPr>
          <w:sz w:val="22"/>
          <w:szCs w:val="22"/>
        </w:rPr>
        <w:t>) ___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trovarsi nella seguente posizione rispetto agli obblighi militari (per i candidati soggetti agli obblighi di leva): ___________________________________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_____________________________________________ ;</w:t>
      </w:r>
    </w:p>
    <w:p>
      <w:pPr>
        <w:pStyle w:val="TextBody"/>
        <w:spacing w:before="36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Il sottoscritto, ai fini dell'attribuzione del punteggio aggiuntivo di cui al punto 6 del bando di concorso, dichiara inoltr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i seguenti titoli di studio superiori a quello richiesto, dei quali allega idonea certificazione: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di avere prestato i servizi come di seguito indicato per i quali si allega idonea certificazione e/o attestazione di servizio</w:t>
      </w:r>
      <w:r>
        <w:rPr/>
        <w:t>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80"/>
        <w:gridCol w:w="1105"/>
        <w:gridCol w:w="30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tore di lav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nsioni svolt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eriodo di servizio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l                  a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ausa di risolu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che quanto da lui affermato nella presente domanda risponde a verità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di aver preso visione dell’informativa di cui all’Art.8 dell’Avviso di assunzione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1" w:firstLine="709"/>
        <w:jc w:val="both"/>
        <w:rPr/>
      </w:pPr>
      <w:r>
        <w:rPr/>
        <w:tab/>
        <w:t>In fede</w:t>
      </w:r>
    </w:p>
    <w:p>
      <w:pPr>
        <w:pStyle w:val="Normal"/>
        <w:ind w:left="637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Luogo e data</w:t>
      </w:r>
      <w:r>
        <w:rPr>
          <w:sz w:val="2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Firma del candidato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desidera che eventuali comunicazioni vengano inviate al seguente indirizz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./ra </w:t>
        <w:tab/>
        <w:tab/>
        <w:t>______________________________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dirizzo e-mail______________________________</w:t>
      </w:r>
    </w:p>
    <w:sectPr>
      <w:headerReference w:type="default" r:id="rId2"/>
      <w:type w:val="nextPage"/>
      <w:pgSz w:w="11906" w:h="16838"/>
      <w:pgMar w:left="720" w:right="92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ge">
                <wp:posOffset>695960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it-IT" w:bidi="ar-SA"/>
                            </w:rPr>
                            <w:t>Pag.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.05pt;margin-top:547.9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it-IT" w:bidi="ar-SA"/>
                      </w:rPr>
                      <w:t>Pag.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53:00Z</dcterms:created>
  <dc:creator>MAE</dc:creator>
  <dc:description/>
  <cp:keywords/>
  <dc:language>en-US</dc:language>
  <cp:lastModifiedBy>lenove</cp:lastModifiedBy>
  <cp:lastPrinted>2012-11-21T11:03:00Z</cp:lastPrinted>
  <dcterms:modified xsi:type="dcterms:W3CDTF">2021-02-22T06:24:00Z</dcterms:modified>
  <cp:revision>3</cp:revision>
  <dc:subject/>
  <dc:title>FAC-SIMILE DI DOMANDA (in carta libera)</dc:title>
</cp:coreProperties>
</file>