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ER L’ESERCIZIO DEL DIRITTO DI VOTO IN ITALIA IN OCCASIONE DEL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 xml:space="preserve">REFERENDUM COSTITUZIONALE EX ART. 138 DELLA COSTITUZIONE 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INDETTO PER IL 20 E 21 SETTEMBRE 2020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di volersi recare in Italia, nel Comune dove risulta iscritto/a nelle liste elettorali, per votare in occasione del referendum confermativo previsto dall’articolo 138 della Costituzione sul testo di legge costituzionale recante «Modifiche agli articoli 56, 57 e 59 della Costituzione in materia di riduzione del numero dei parlamentari» indetto per il </w:t>
      </w:r>
      <w:r>
        <w:rPr>
          <w:b/>
        </w:rPr>
        <w:t>20 e 21 settembre 2020</w:t>
      </w:r>
      <w:r>
        <w:rPr/>
        <w:t>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28 LUGLIO 2020 </w:t>
      </w:r>
      <w:r>
        <w:rPr/>
        <w:t>(10° giorno successivo alla pubblicazione del decreto del Presidente della Repubblica di indizione del referendum: art. 4, comma 2, della legge n. 459/20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PlainText"/>
        <w:rPr/>
      </w:pPr>
      <w:r>
        <w:rPr/>
        <w:t>DA COMPILARE IN OGNI SUA PARTE IN STAMPATELLO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PlainText"/>
        <w:jc w:val="left"/>
        <w:rPr/>
      </w:pPr>
      <w:r>
        <w:rPr>
          <w:rFonts w:cs="Arial" w:ascii="Arial" w:hAnsi="Arial"/>
          <w:sz w:val="24"/>
          <w:szCs w:val="24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PlainText">
    <w:name w:val="Plain Text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41:00Z</dcterms:created>
  <dc:creator>gilda.santangelo</dc:creator>
  <dc:description/>
  <cp:keywords/>
  <dc:language>en-US</dc:language>
  <cp:lastModifiedBy>Utente Windows</cp:lastModifiedBy>
  <cp:lastPrinted>2020-01-29T16:11:00Z</cp:lastPrinted>
  <dcterms:modified xsi:type="dcterms:W3CDTF">2020-07-21T06:41:00Z</dcterms:modified>
  <cp:revision>2</cp:revision>
  <dc:subject/>
  <dc:title>MODULO DI OPZIONE</dc:title>
</cp:coreProperties>
</file>